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606425</wp:posOffset>
                </wp:positionV>
                <wp:extent cx="4128135" cy="248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"ПРОИЗВОДСТВЕННО-СНАБЖЕНЧЕСКАЯ КОМПАНИЯ 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",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Andale Mono;Consolas" w:ascii="Andale Mono;Consolas" w:hAnsi="Andale Mono;Consolas"/>
                                <w:b/>
                                <w:sz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u w:val="single"/>
                              </w:rPr>
                              <w:t>. Симферополь   29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u w:val="single"/>
                                <w:lang w:val="uk-UA"/>
                              </w:rPr>
                              <w:t>50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u w:val="single"/>
                              </w:rPr>
                              <w:t xml:space="preserve">у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u w:val="single"/>
                                <w:lang w:val="uk-UA"/>
                              </w:rPr>
                              <w:t>Кечкеметская 94 \1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u w:val="single"/>
                                <w:lang w:val="uk-UA"/>
                              </w:rPr>
                              <w:t>ОГРН 114910200177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u w:val="single"/>
                                <w:lang w:val="uk-UA"/>
                              </w:rPr>
                              <w:t>ИНН/КПП 9102001730/910201001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u w:val="single"/>
                              </w:rPr>
                              <w:t>Тф:+38(0652)22-45-20  56-24-19 т/ф. 26-95-23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Моб : ua  </w:t>
                            </w:r>
                            <w:r>
                              <w:rPr>
                                <w:rStyle w:val="Jsphonenumberhighlightphone"/>
                                <w:b/>
                                <w:sz w:val="24"/>
                                <w:szCs w:val="24"/>
                              </w:rPr>
                              <w:t>+38-050-964-82-5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Jsphonenumberhighlightphone"/>
                                <w:b/>
                                <w:sz w:val="24"/>
                                <w:szCs w:val="24"/>
                              </w:rPr>
                              <w:t>+38- 093-596-33-6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Style w:val="Jsphonenumberhighlightphone"/>
                                <w:b/>
                                <w:sz w:val="24"/>
                                <w:szCs w:val="24"/>
                              </w:rPr>
                              <w:t>+38-097-542-49-5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ru </w:t>
                            </w:r>
                            <w:r>
                              <w:rPr>
                                <w:rStyle w:val="Jsphonenumberhighlightphone"/>
                                <w:b/>
                                <w:sz w:val="24"/>
                                <w:szCs w:val="24"/>
                              </w:rPr>
                              <w:t>+7978-789-91-58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u w:val="single"/>
                              </w:rPr>
                              <w:t>Исх№12зи 020914 от 02 сентября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562419abc@mail.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195.75pt;mso-wrap-distance-left:9.35pt;mso-wrap-distance-right:9.35pt;mso-wrap-distance-top:0pt;mso-wrap-distance-bottom:0pt;margin-top:47.7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"ПРОИЗВОДСТВЕННО-СНАБЖЕНЧЕСКАЯ КОМПАНИЯ 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AB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",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Andale Mono;Consolas" w:ascii="Andale Mono;Consolas" w:hAnsi="Andale Mono;Consolas"/>
                          <w:b/>
                          <w:sz w:val="20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0"/>
                          <w:u w:val="single"/>
                        </w:rPr>
                        <w:t>. Симферополь   295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0"/>
                          <w:u w:val="single"/>
                          <w:lang w:val="uk-UA"/>
                        </w:rPr>
                        <w:t>50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0"/>
                          <w:u w:val="single"/>
                        </w:rPr>
                        <w:t xml:space="preserve">ул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0"/>
                          <w:u w:val="single"/>
                          <w:lang w:val="uk-UA"/>
                        </w:rPr>
                        <w:t>Кечкеметская 94 \13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20"/>
                          <w:sz w:val="20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0"/>
                          <w:u w:val="single"/>
                          <w:lang w:val="uk-UA"/>
                        </w:rPr>
                        <w:t>ОГРН 1149102001773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20"/>
                          <w:sz w:val="20"/>
                          <w:u w:val="singl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0"/>
                          <w:u w:val="single"/>
                          <w:lang w:val="uk-UA"/>
                        </w:rPr>
                        <w:t>ИНН/КПП 9102001730/910201001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u w:val="single"/>
                        </w:rPr>
                        <w:t>Тф:+38(0652)22-45-20  56-24-19 т/ф. 26-95-23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Моб : ua  </w:t>
                      </w:r>
                      <w:r>
                        <w:rPr>
                          <w:rStyle w:val="Jsphonenumberhighlightphone"/>
                          <w:b/>
                          <w:sz w:val="24"/>
                          <w:szCs w:val="24"/>
                        </w:rPr>
                        <w:t>+38-050-964-82-5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spacing w:val="2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Jsphonenumberhighlightphone"/>
                          <w:b/>
                          <w:sz w:val="24"/>
                          <w:szCs w:val="24"/>
                        </w:rPr>
                        <w:t>+38- 093-596-33-6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;</w:t>
                      </w:r>
                      <w:r>
                        <w:rPr>
                          <w:rStyle w:val="Jsphonenumberhighlightphone"/>
                          <w:b/>
                          <w:sz w:val="24"/>
                          <w:szCs w:val="24"/>
                        </w:rPr>
                        <w:t>+38-097-542-49-56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  <w:br/>
                        <w:t xml:space="preserve">ru </w:t>
                      </w:r>
                      <w:r>
                        <w:rPr>
                          <w:rStyle w:val="Jsphonenumberhighlightphone"/>
                          <w:b/>
                          <w:sz w:val="24"/>
                          <w:szCs w:val="24"/>
                        </w:rPr>
                        <w:t>+7978-789-91-58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0"/>
                          <w:u w:val="single"/>
                        </w:rPr>
                        <w:t>Исх№12зи 020914 от 02 сентября 2014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20"/>
                        </w:rPr>
                        <w:t>: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20"/>
                          </w:rPr>
                          <w:t>562419abc@mail.ru</w:t>
                        </w:r>
                      </w:hyperlink>
                    </w:p>
                    <w:p>
                      <w:pPr>
                        <w:pStyle w:val="Style15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шу предоставить информацию о ценах и сроках поставки на уголь антрацит следующих маро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 уг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в тонн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отгруз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</w:t>
            </w:r>
            <w:r>
              <w:rPr/>
              <w:t>(семечка) 6-13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 (</w:t>
            </w:r>
            <w:r>
              <w:rPr/>
              <w:t>13-25 мм;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имфероп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 (</w:t>
            </w:r>
            <w:r>
              <w:rPr/>
              <w:t>13-25 мм;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впа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 (</w:t>
            </w:r>
            <w:r>
              <w:rPr/>
              <w:t>13-25 мм;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астоп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 ( </w:t>
            </w:r>
            <w:r>
              <w:rPr/>
              <w:t>13-25 мм;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</w:t>
            </w:r>
            <w:r>
              <w:rPr/>
              <w:t>(семечка) 6-13 м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Айвазовс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 (</w:t>
            </w:r>
            <w:r>
              <w:rPr/>
              <w:t>13-25 мм;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</w:t>
            </w:r>
            <w:r>
              <w:rPr/>
              <w:t>(семечка) 6-13 м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ер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 (</w:t>
            </w:r>
            <w:r>
              <w:rPr/>
              <w:t>13-25 мм;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 </w:t>
            </w:r>
            <w:r>
              <w:rPr/>
              <w:t>(семечка) 6-13 мм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5,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Джа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: АМ 1316,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С 964,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281,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отгрузки наши угольные терминалы в Крыму. В предложении прошу указать характеристики угля  (процент примесей, </w:t>
      </w:r>
      <w:r>
        <w:rPr>
          <w:rStyle w:val="StrongEmphasis"/>
          <w:b w:val="false"/>
          <w:sz w:val="28"/>
          <w:szCs w:val="28"/>
        </w:rPr>
        <w:t>т</w:t>
      </w:r>
      <w:r>
        <w:rPr>
          <w:b/>
          <w:sz w:val="28"/>
          <w:szCs w:val="28"/>
        </w:rPr>
        <w:t xml:space="preserve">еплоту сгорания, </w:t>
      </w:r>
      <w:r>
        <w:rPr>
          <w:rStyle w:val="StrongEmphasis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 xml:space="preserve">лажность, </w:t>
      </w:r>
      <w:r>
        <w:rPr>
          <w:rStyle w:val="StrongEmphasis"/>
          <w:b w:val="false"/>
          <w:sz w:val="28"/>
          <w:szCs w:val="28"/>
        </w:rPr>
        <w:t>з</w:t>
      </w:r>
      <w:r>
        <w:rPr>
          <w:b/>
          <w:sz w:val="28"/>
          <w:szCs w:val="28"/>
        </w:rPr>
        <w:t xml:space="preserve">ольность, </w:t>
      </w:r>
      <w:r>
        <w:rPr>
          <w:rStyle w:val="StrongEmphasis"/>
          <w:b w:val="false"/>
          <w:sz w:val="28"/>
          <w:szCs w:val="28"/>
        </w:rPr>
        <w:t>с</w:t>
      </w:r>
      <w:r>
        <w:rPr>
          <w:b/>
          <w:sz w:val="28"/>
          <w:szCs w:val="28"/>
        </w:rPr>
        <w:t xml:space="preserve">одержание серы, </w:t>
      </w:r>
      <w:r>
        <w:rPr>
          <w:rStyle w:val="StrongEmphasis"/>
          <w:b w:val="false"/>
          <w:sz w:val="28"/>
          <w:szCs w:val="28"/>
        </w:rPr>
        <w:t>в</w:t>
      </w:r>
      <w:r>
        <w:rPr>
          <w:b/>
          <w:sz w:val="28"/>
          <w:szCs w:val="28"/>
        </w:rPr>
        <w:t>ыход летучих веществ, мытый, немытый). Доставка возможна как сухопутным ,так и водным транспортом в любой из портов Крыма. Стоимость доставки прошу указать от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 ООО ПСК «АВС»________________ / Селютин А.В.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( подпись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сентября 2014 г.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ndale Mono">
    <w:altName w:val="Consolas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  <w:lang w:val="ru-RU"/>
    </w:rPr>
  </w:style>
  <w:style w:type="character" w:styleId="Jsphonenumberhighlightphone">
    <w:name w:val="js-phone-number highlight-phon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2419abc@mail.ru" TargetMode="External"/><Relationship Id="rId3" Type="http://schemas.openxmlformats.org/officeDocument/2006/relationships/hyperlink" Target="mailto:562419ab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0:00Z</dcterms:created>
  <dc:creator>Елена</dc:creator>
  <dc:description/>
  <cp:keywords/>
  <dc:language>en-US</dc:language>
  <cp:lastModifiedBy>Vladimir aka punsh</cp:lastModifiedBy>
  <dcterms:modified xsi:type="dcterms:W3CDTF">2014-09-02T11:20:00Z</dcterms:modified>
  <cp:revision>9</cp:revision>
  <dc:subject/>
  <dc:title>ОБЩЕСТВО С ОГРАНИЧЕННОЙ ОТВЕТСТВЕННОСТЬЮ "ПРОИЗВОДСТВЕННО-СНАБЖЕНЧЕСКАЯ КОМПАНИЯ "ABC",</dc:title>
</cp:coreProperties>
</file>